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628765" cy="80010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8680" cy="8001000"/>
                            <a:chOff x="0" y="0"/>
                            <a:chExt cx="6628680" cy="8001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6628680" cy="80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8680" y="0"/>
                              <a:ext cx="45255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CKSBURG ATHLETIC DEPART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1 East Highway Stree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one: 269.321.11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cksburg, MI 49097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x: 269.321.11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chael Roy, Athletic Directo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roy@vicksburgschools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914400"/>
                              <a:ext cx="5439960" cy="70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uthorization for Athlete to be transported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r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 athletic competi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ith a parent and not by Vicksburg Community Schools transpor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*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is form is to be filled out by a parent/guardian allowing thei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n/daughter to ride home in a private vehi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Dat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is is to certify that _____________________________________ has my permission to ride from 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Athlete’s Nam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___________________ athletic contest on _______________ at _____________________________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Sport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Date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Location of Contes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ith_____________________________________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Driver’s Nam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understand the Vicksburg Community Schools Athletic Policy requires that an athlete ride the bus to and from all athletic events and a deviation from this requirement will release Vicksburg Community Schools from liability for any adverse results that may occ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agree to release Vicksburg Community Schools and its employees and officers from all liability with reference to the above stated transport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 also understand and accept that if the administration of Vicksburg Community Schools determines that this riding privilege has been abused, this privilege will be denie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is form must be on file in the Athletic Office prior to the dismissal of school on the day of the contes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ddle School please return t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igh School please return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peters@vicksburgschools.or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devries@vicksburgschools.or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deal@vicksburgschools.or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roy@vicksburgschools.or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</w:t>
                                </w:r>
                              </w:p>
                              <w:p>
                                <w:pPr>
                                  <w:tabs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ind w:firstLine="10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Signature of Parent/Guardian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Dat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</w:t>
                                </w:r>
                              </w:p>
                              <w:p>
                                <w:pPr>
                                  <w:tabs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ind w:left="720"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Signature of VCS Administrator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Date)</w:t>
                                </w:r>
                              </w:p>
                              <w:p>
                                <w:pPr>
                                  <w:tabs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ind w:left="720"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HS Authorization to ride.w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21.95pt;height:630pt" coordorigin="0,0" coordsize="10439,12600">
                  <v:rect id="shape_0" stroked="f" o:allowincell="f" style="position:absolute;left:0;top:1;width:10438;height:125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510;top:0;width:7126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CKSBURG ATHLETIC DEPART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1 East Highway Stree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one: 269.321.116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cksburg, MI 49097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x: 269.321.115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chael Roy, Athletic Directo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roy@vicksburgschools.or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;top:1440;width:8566;height:11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uthorization for Athlete to be transported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r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 athletic competi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ith a parent and not by Vicksburg Community Schools transpor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*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is form is to be filled out by a parent/guardian allowing thei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n/daughter to ride home in a private vehicl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Dat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is is to certify that _____________________________________ has my permission to ride from t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Athlete’s Nam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___________________ athletic contest on _______________ at ______________________________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Sport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Date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Location of Contest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ith_____________________________________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Driver’s Nam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understand the Vicksburg Community Schools Athletic Policy requires that an athlete ride the bus to and from all athletic events and a deviation from this requirement will release Vicksburg Community Schools from liability for any adverse results that may occu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agree to release Vicksburg Community Schools and its employees and officers from all liability with reference to the above stated transport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 also understand and accept that if the administration of Vicksburg Community Schools determines that this riding privilege has been abused, this privilege will be denied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is form must be on file in the Athletic Office prior to the dismissal of school on the day of the contes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ddle School please return t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igh School please return 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peters@vicksburgschools.org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devries@vicksburgschools.org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deal@vicksburgschools.org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roy@vicksburgschools.org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</w:t>
                          </w:r>
                        </w:p>
                        <w:p>
                          <w:pPr>
                            <w:tabs>
                              <w:tab w:val="left" w:pos="6120" w:leader="none"/>
                            </w:tabs>
                            <w:overflowPunct w:val="false"/>
                            <w:bidi w:val="0"/>
                            <w:ind w:firstLine="10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Signature of Parent/Guardian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Dat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</w:t>
                          </w:r>
                        </w:p>
                        <w:p>
                          <w:pPr>
                            <w:tabs>
                              <w:tab w:val="left" w:pos="6120" w:leader="none"/>
                            </w:tabs>
                            <w:overflowPunct w:val="false"/>
                            <w:bidi w:val="0"/>
                            <w:ind w:left="720" w:first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Signature of VCS Administrator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Date)</w:t>
                          </w:r>
                        </w:p>
                        <w:p>
                          <w:pPr>
                            <w:tabs>
                              <w:tab w:val="left" w:pos="6120" w:leader="none"/>
                            </w:tabs>
                            <w:overflowPunct w:val="false"/>
                            <w:bidi w:val="0"/>
                            <w:ind w:left="720" w:first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HS Authorization to ride.wor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0980</wp:posOffset>
          </wp:positionH>
          <wp:positionV relativeFrom="paragraph">
            <wp:posOffset>137160</wp:posOffset>
          </wp:positionV>
          <wp:extent cx="11430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eters@vicksburgschools.org" TargetMode="External"/><Relationship Id="rId3" Type="http://schemas.openxmlformats.org/officeDocument/2006/relationships/hyperlink" Target="mailto:kdevries@vicksburgschools.org" TargetMode="External"/><Relationship Id="rId4" Type="http://schemas.openxmlformats.org/officeDocument/2006/relationships/hyperlink" Target="mailto:bdeal@vicksburgschools.org" TargetMode="External"/><Relationship Id="rId5" Type="http://schemas.openxmlformats.org/officeDocument/2006/relationships/hyperlink" Target="mailto:mroy@vicksburgschools.org" TargetMode="External"/><Relationship Id="rId6" Type="http://schemas.openxmlformats.org/officeDocument/2006/relationships/hyperlink" Target="mailto:bpeters@vicksburgschools.org" TargetMode="External"/><Relationship Id="rId7" Type="http://schemas.openxmlformats.org/officeDocument/2006/relationships/hyperlink" Target="mailto:kdevries@vicksburgschools.org" TargetMode="External"/><Relationship Id="rId8" Type="http://schemas.openxmlformats.org/officeDocument/2006/relationships/hyperlink" Target="mailto:bdeal@vicksburgschools.org" TargetMode="External"/><Relationship Id="rId9" Type="http://schemas.openxmlformats.org/officeDocument/2006/relationships/hyperlink" Target="mailto:mroy@vicksburgschools.org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6:00Z</dcterms:created>
  <dc:creator>Michael J. Roy</dc:creator>
  <dc:description/>
  <cp:keywords/>
  <dc:language>en-US</dc:language>
  <cp:lastModifiedBy>Michael Roy</cp:lastModifiedBy>
  <cp:lastPrinted>2015-09-14T08:08:00Z</cp:lastPrinted>
  <dcterms:modified xsi:type="dcterms:W3CDTF">2023-08-29T12:22:00Z</dcterms:modified>
  <cp:revision>3</cp:revision>
  <dc:subject/>
  <dc:title> </dc:title>
</cp:coreProperties>
</file>